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7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662-7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елоусовой Ю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усовой Юлии Васильевны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9.2024 года в 00 часов 01 минута Белоусова Ю.В.,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624080407 от 24.06.2025 года по делу об административном правонарушении, предусмотренном ч.2 ст.12.9 КоАП РФ. В отношении Белоусовой Ю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оусова Ю.В. в судебном заседании отводов и ходатайств не заявлял, вину в совершении административного правонарушения не признала, пояснила, что постановление не получ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0886250920020675; копией постановления по делу об административном правонарушении № 18810586240624080407 от 24.06.2024 года вступившего в законную силу 06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05.09.2024 года, штраф оплачен 12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елоусовой Ю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елоусовой Ю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лоусову Юлию Васил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77252013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